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rPr/>
      </w:pPr>
      <w:r>
        <w:rPr/>
        <w:t xml:space="preserve">               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открытая (сменная) общеобразовательная школа № 1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rFonts w:eastAsia="Batang;바탕"/>
          <w:b/>
          <w:bCs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5510</wp:posOffset>
            </wp:positionH>
            <wp:positionV relativeFrom="paragraph">
              <wp:posOffset>301625</wp:posOffset>
            </wp:positionV>
            <wp:extent cx="165735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ПУБЛИЧНЫЙ ДОКЛАД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28"/>
          <w:szCs w:val="28"/>
        </w:rPr>
        <w:t>«О состоянии и результатах деятельности</w:t>
      </w:r>
    </w:p>
    <w:p>
      <w:pPr>
        <w:pStyle w:val="Normal"/>
        <w:autoSpaceDE w:val="false"/>
        <w:spacing w:before="105" w:after="0"/>
        <w:jc w:val="center"/>
        <w:rPr/>
      </w:pPr>
      <w:r>
        <w:rPr>
          <w:rFonts w:eastAsia="Batang;바탕"/>
          <w:b/>
          <w:bCs/>
          <w:iCs/>
          <w:color w:val="000000"/>
          <w:sz w:val="28"/>
          <w:szCs w:val="28"/>
        </w:rPr>
        <w:t>открытой (сменной) общеобразовательной</w:t>
      </w:r>
      <w:r>
        <w:rPr>
          <w:rFonts w:eastAsia="Batang;바탕"/>
          <w:b/>
          <w:bCs/>
          <w:iCs/>
          <w:color w:val="000000"/>
          <w:sz w:val="32"/>
          <w:szCs w:val="32"/>
        </w:rPr>
        <w:t xml:space="preserve"> школы № 1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32"/>
          <w:szCs w:val="32"/>
        </w:rPr>
      </w:pPr>
      <w:r>
        <w:rPr>
          <w:rFonts w:eastAsia="Batang;바탕"/>
          <w:b/>
          <w:bCs/>
          <w:iCs/>
          <w:color w:val="000000"/>
          <w:sz w:val="32"/>
          <w:szCs w:val="32"/>
        </w:rPr>
        <w:t>за 2010-2011 учебный год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28"/>
          <w:szCs w:val="28"/>
        </w:rPr>
        <w:t>г.Королев Московской области</w:t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/>
          <w:b/>
          <w:bCs/>
          <w:iCs/>
          <w:color w:val="000000"/>
          <w:sz w:val="28"/>
          <w:szCs w:val="28"/>
        </w:rPr>
      </w:pPr>
      <w:r>
        <w:rPr>
          <w:rFonts w:eastAsia="Batang;바탕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rPr>
          <w:rFonts w:eastAsia="Batang;바탕"/>
          <w:bCs/>
          <w:iCs/>
          <w:color w:val="000000"/>
          <w:sz w:val="28"/>
          <w:szCs w:val="28"/>
        </w:rPr>
      </w:pPr>
      <w:r>
        <w:rPr>
          <w:rFonts w:eastAsia="Batang;바탕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школы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нформационная справка о школ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открытая (сменная) общеобразовательная школа №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азователь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средняя образовательная шко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разователь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города Корол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141070, Московская область, г.Королев, ул.Грабина, д.2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516-53-9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och1@bk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айта в интерне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.oschool1.narod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Пачёнова Наталия Александ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основное общее образование, среде (полное) общее образование, дополнительное (трудовое) образо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государственной аккреди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Серия АА № 152764 от 16.05.2011 (регистрационный № 1259) до 16.05.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Серия А № 301646 от 14.10.2008 г. (регистрационный № 62606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 xml:space="preserve">       </w:t>
      </w:r>
      <w:r>
        <w:rPr>
          <w:bCs/>
        </w:rPr>
        <w:t>Открытая  (сменная) общеобразовательная школа – одна из старейших из школ города. Она была открыта в 1943 году, когда вышло постановление правительства о создании школ для работающей молодежи. С 1976 г. школа обосновалась в нынешнем здании по адресу: ул. Грабина, д. 2-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</w:t>
      </w:r>
      <w:r>
        <w:rPr/>
        <w:t>Свое предназначение школа видит в предоставлении гражданам Российской Федерации любого возраста (работающим и неработающим) реальную возможность получить основное и среднее (полное) общее образование, в создании основы для последующего образования и самообразования, осознанного выбора и освоения  профессий, формирования общей культуры личности обучающихся. Эта школа нужна для самых разных категорий молодых и взрослых людей, которые по тем или иным причинам ушли из массовой школ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для трудных детей из неблагополучных семе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для тех молодых людей, кто по материальному положению вынужден совмещать работу с учебой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для юных мам с малышами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для сирот, мигрантов и переселенце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для тех целеустремленных молодых людей, которые уже определились с дальнейшим обучением  и  им нужна более гибкая система обучения, чем в массовой школе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Открыта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постоянно пополнять и развивать свои знания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Основная задача открытой школы № 1 – социальная реабилитация и адаптация подростков к современным условиям жизни, создание основы для последующего образования и самообразования, осознанный выбор профессии и овладение навыками профессии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жим  работы  школ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жим  работы  школы  регулируется  Уставом  школы.</w:t>
      </w:r>
    </w:p>
    <w:p>
      <w:pPr>
        <w:pStyle w:val="Normal"/>
        <w:ind w:firstLine="708"/>
        <w:jc w:val="both"/>
        <w:rPr/>
      </w:pPr>
      <w:r>
        <w:rPr/>
        <w:t>Учебный год начинается 1 сентября. Продолжительность учебного года:</w:t>
      </w:r>
    </w:p>
    <w:p>
      <w:pPr>
        <w:pStyle w:val="Normal"/>
        <w:ind w:left="1416" w:firstLine="708"/>
        <w:rPr/>
      </w:pPr>
      <w:r>
        <w:rPr/>
        <w:t>очная форма – 34 недели;</w:t>
      </w:r>
    </w:p>
    <w:p>
      <w:pPr>
        <w:pStyle w:val="Normal"/>
        <w:ind w:left="1416" w:firstLine="708"/>
        <w:rPr/>
      </w:pPr>
      <w:r>
        <w:rPr/>
        <w:t>заочная форма – 36 недель.</w:t>
      </w:r>
    </w:p>
    <w:p>
      <w:pPr>
        <w:pStyle w:val="Normal"/>
        <w:autoSpaceDE w:val="false"/>
        <w:spacing w:before="0" w:after="120"/>
        <w:ind w:firstLine="708"/>
        <w:rPr/>
      </w:pPr>
      <w:r>
        <w:rPr/>
        <w:t>Продолжительность каникул суммарно в течение года не менее 30 календарных дней, в том числе летом – не менее 8 недель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Школа работает в условиях шестидневной рабочей недел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Обучение в школе организовано в </w:t>
      </w:r>
      <w:r>
        <w:rPr>
          <w:u w:val="single"/>
        </w:rPr>
        <w:t>две смены</w:t>
      </w:r>
      <w:r>
        <w:rPr/>
        <w:t>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en-US"/>
        </w:rPr>
        <w:t>I</w:t>
      </w:r>
      <w:r>
        <w:rPr/>
        <w:t xml:space="preserve"> смена – начало занятий в 9.00 часов (понедельник, вторник, среда, пятница), обучается 68 % учащихся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lang w:val="en-US"/>
        </w:rPr>
        <w:t>II</w:t>
      </w:r>
      <w:r>
        <w:rPr/>
        <w:t xml:space="preserve"> смена – начало занятий в 14 часов (понедельник, вторник, среда, пятница), обучается 32 % учащихс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Факультативные занятия, индивидуальные консультации, прием зачетов – четверг, суббо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Трудовое обучение в цехе РКК «Энергия», ПУ № 89, ПУ № 72, ГПУ № 26  - вторник и четверг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z w:val="28"/>
          <w:szCs w:val="28"/>
        </w:rPr>
        <w:t>Характеристика</w:t>
      </w:r>
      <w:r>
        <w:rPr>
          <w:b/>
          <w:color w:val="000000"/>
          <w:spacing w:val="-3"/>
          <w:sz w:val="28"/>
          <w:szCs w:val="28"/>
        </w:rPr>
        <w:t xml:space="preserve">  контингента  обучающихся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циальное расслоение современного общества привело к резкому разграничению и в системе образования. Появились элитные школы, гимназии, лицеи. На этом фоне отчетливо видна социальная роль открытой (сменной) школы, которая отличалась стремлением удовлетворить потребность в образовании всех, кто в нем нуждается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кола стала открытой школой  для  всех  тех, то в силу разных обстоятельств не смог учиться в дневной школе. Контингент учащихся открытой школой разнообразен в возрастном, социальном, материальном, национальном, образовательном плане: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открытую школу поступают  подростки  и молодежь из образовательных учреждений  г. Королёва и Юбилейного, а также поселков Первомайский и Текстильщик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комплектовании школы строго соблюдается принцип добровольности, при зачислении в школу учащиеся проходят собеседование, знакомятся с режимом работы школы и зачисляются в школу при предоставлении личного заявления,  документа об образовании, личного дела, копии паспорта или свидетельства о рождении.</w:t>
      </w:r>
    </w:p>
    <w:p>
      <w:pPr>
        <w:pStyle w:val="Normal"/>
        <w:shd w:fill="FFFFFF" w:val="clear"/>
        <w:spacing w:before="0" w:after="120"/>
        <w:ind w:right="34" w:firstLine="708"/>
        <w:jc w:val="both"/>
        <w:rPr/>
      </w:pPr>
      <w:r>
        <w:rPr>
          <w:color w:val="000000"/>
          <w:spacing w:val="-3"/>
        </w:rPr>
        <w:t>Возрастной  состав учащихся  13-30 года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онтингент  обучающихся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27"/>
        <w:gridCol w:w="1484"/>
        <w:gridCol w:w="1487"/>
      </w:tblGrid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№ </w:t>
            </w:r>
            <w:r>
              <w:rPr>
                <w:b/>
                <w:color w:val="000000"/>
                <w:spacing w:val="-3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Учебный го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10- 2011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уч-с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8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класс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 классов</w:t>
            </w:r>
          </w:p>
        </w:tc>
      </w:tr>
      <w:tr>
        <w:trPr>
          <w:trHeight w:val="7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ступеням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3"/>
              </w:rPr>
            </w:pPr>
            <w:r>
              <w:rPr/>
              <w:t>Кол-во классов, 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3"/>
              </w:rPr>
            </w:pPr>
            <w:r>
              <w:rPr/>
              <w:t>Кол-во учащихся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учающихся во вторую смену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ли в течение год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8 класс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 класс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личество учащихся группы « риска»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группы «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нтингента 1-9 кла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личество учащихся группы «риска» с каждым годом незначительно уменьшается, в связи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наличием в штатном расписании школы психолог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усилением работы с семьей на дому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усилением индивидуальной работы с учащимися в школ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- сотрудничеством с инспектором закрепленным за школ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 статус  семей  обучающихся 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 обучаются _</w:t>
      </w:r>
      <w:r>
        <w:rPr>
          <w:u w:val="single"/>
        </w:rPr>
        <w:t>248</w:t>
      </w:r>
      <w:r>
        <w:rPr/>
        <w:t>___детей  из  _</w:t>
      </w:r>
      <w:r>
        <w:rPr>
          <w:u w:val="single"/>
        </w:rPr>
        <w:t>248</w:t>
      </w:r>
      <w:r>
        <w:rPr/>
        <w:t>____ семей.</w:t>
      </w:r>
    </w:p>
    <w:p>
      <w:pPr>
        <w:pStyle w:val="Normal"/>
        <w:jc w:val="both"/>
        <w:rPr/>
      </w:pPr>
      <w:r>
        <w:rPr/>
        <w:t>Полные  семьи __</w:t>
      </w:r>
      <w:r>
        <w:rPr>
          <w:u w:val="single"/>
        </w:rPr>
        <w:t>12</w:t>
      </w:r>
      <w:r>
        <w:rPr/>
        <w:t>____%</w:t>
      </w:r>
    </w:p>
    <w:p>
      <w:pPr>
        <w:pStyle w:val="Normal"/>
        <w:jc w:val="both"/>
        <w:rPr/>
      </w:pPr>
      <w:r>
        <w:rPr/>
        <w:t>Неполные  семьи - ___</w:t>
      </w:r>
      <w:r>
        <w:rPr>
          <w:u w:val="single"/>
        </w:rPr>
        <w:t>88</w:t>
      </w:r>
      <w:r>
        <w:rPr/>
        <w:t>%___%</w:t>
      </w:r>
    </w:p>
    <w:p>
      <w:pPr>
        <w:pStyle w:val="Normal"/>
        <w:jc w:val="both"/>
        <w:rPr/>
      </w:pPr>
      <w:r>
        <w:rPr/>
        <w:t>Многодетные  семьи - ___</w:t>
      </w:r>
      <w:r>
        <w:rPr>
          <w:u w:val="single"/>
        </w:rPr>
        <w:t xml:space="preserve">8 </w:t>
      </w:r>
      <w:r>
        <w:rPr/>
        <w:t>___</w:t>
      </w:r>
    </w:p>
    <w:p>
      <w:pPr>
        <w:pStyle w:val="Normal"/>
        <w:jc w:val="both"/>
        <w:rPr/>
      </w:pPr>
      <w:r>
        <w:rPr/>
        <w:t>Семьи  «группы  риска» - __</w:t>
      </w:r>
      <w:r>
        <w:rPr>
          <w:u w:val="single"/>
        </w:rPr>
        <w:t xml:space="preserve">7 </w:t>
      </w:r>
      <w:r>
        <w:rPr/>
        <w:t>___</w:t>
      </w:r>
    </w:p>
    <w:p>
      <w:pPr>
        <w:pStyle w:val="Normal"/>
        <w:jc w:val="both"/>
        <w:rPr/>
      </w:pPr>
      <w:r>
        <w:rPr/>
        <w:t>Семьи, имеющие  детей-сирот - __</w:t>
      </w:r>
      <w:r>
        <w:rPr>
          <w:u w:val="single"/>
        </w:rPr>
        <w:t>_4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 детях, находящихся  под  социальной  защи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 из  многодетных  семей - ____</w:t>
      </w:r>
      <w:r>
        <w:rPr>
          <w:u w:val="single"/>
        </w:rPr>
        <w:t>8</w:t>
      </w:r>
      <w:r>
        <w:rPr/>
        <w:t xml:space="preserve">__чел. </w:t>
      </w:r>
    </w:p>
    <w:p>
      <w:pPr>
        <w:pStyle w:val="Normal"/>
        <w:jc w:val="both"/>
        <w:rPr/>
      </w:pPr>
      <w:r>
        <w:rPr/>
        <w:t>Опекаемые  дети - ___</w:t>
      </w:r>
      <w:r>
        <w:rPr>
          <w:u w:val="single"/>
        </w:rPr>
        <w:t>6</w:t>
      </w:r>
      <w:r>
        <w:rPr/>
        <w:t xml:space="preserve">____чел. </w:t>
      </w:r>
    </w:p>
    <w:p>
      <w:pPr>
        <w:pStyle w:val="Normal"/>
        <w:jc w:val="both"/>
        <w:rPr/>
      </w:pPr>
      <w:r>
        <w:rPr/>
        <w:t>Дети-инвалиды - ____</w:t>
      </w:r>
      <w:r>
        <w:rPr>
          <w:u w:val="single"/>
        </w:rPr>
        <w:t>0</w:t>
      </w:r>
      <w:r>
        <w:rPr/>
        <w:t xml:space="preserve">____чел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открытой  школы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/>
        <w:t>В своей работе в 2010-2011 учебном году школа руководствовалась Законом РФ «Об образовании», Типовым положением о вечерней (сменной) общеобразовательной школы, уставом школы, учебным планом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Организация учебного процесса в школе осуществлялась на основе учебного плана разработанного в соответствии с Базисным учебным планом общеобразовательных учреждений РФ .утвержденного приказом Министерства образования, примерного учебного плана вечернего (сменного) общеобразовательного учреждения, письма Министерства общего и профессионального образования РФ от 12 февраля 1999 г. № 27/11-12 «О примерном учебном плане вечернего (сменного) общеобразовательного учреждения». Учебный план направлен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ab/>
        <w:t>- достижение базового уровня образования;</w:t>
      </w:r>
    </w:p>
    <w:p>
      <w:pPr>
        <w:pStyle w:val="Normal"/>
        <w:autoSpaceDE w:val="false"/>
        <w:jc w:val="both"/>
        <w:rPr/>
      </w:pPr>
      <w:r>
        <w:rPr/>
        <w:tab/>
        <w:t>- осуществление индивидуального подхода к учащимся;</w:t>
      </w:r>
    </w:p>
    <w:p>
      <w:pPr>
        <w:pStyle w:val="Normal"/>
        <w:autoSpaceDE w:val="false"/>
        <w:jc w:val="both"/>
        <w:rPr/>
      </w:pPr>
      <w:r>
        <w:rPr/>
        <w:tab/>
        <w:t>- соблюдение нормативов максимального объема обязательной учебной нагрузки.</w:t>
      </w:r>
    </w:p>
    <w:p>
      <w:pPr>
        <w:pStyle w:val="Normal"/>
        <w:autoSpaceDE w:val="false"/>
        <w:jc w:val="both"/>
        <w:rPr/>
      </w:pPr>
      <w:r>
        <w:rPr/>
        <w:tab/>
        <w:t xml:space="preserve">В МОУ ОСОШ  № 1 шестидневное двухсменное обучение. Продолжительность года в классах очной формы обучения </w:t>
      </w:r>
      <w:r>
        <w:rPr>
          <w:u w:val="single"/>
        </w:rPr>
        <w:t>34 учебных недели</w:t>
      </w:r>
      <w:r>
        <w:rPr/>
        <w:t xml:space="preserve"> (в первом полугодии 16 недель во втором 18 недель). Учебные занятия равномерно распределяются в течение 4-х учебных дней. Для подростко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для введения первичной профориентации и развития трудовых навыков допускается введение предмета «Технология». Аттестация учащих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при очном обучении проводится по четвертям (при 2 и более часах на обучение предмета) и по полугодиям (при менее чем 2 часа на обучение предмета). в Х-Х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XII</w:t>
      </w:r>
      <w:r>
        <w:rPr/>
        <w:t>) классах аттестация проводится по учебным полугодиям.</w:t>
      </w:r>
    </w:p>
    <w:p>
      <w:pPr>
        <w:pStyle w:val="Normal"/>
        <w:autoSpaceDE w:val="false"/>
        <w:jc w:val="both"/>
        <w:rPr/>
      </w:pPr>
      <w:r>
        <w:rPr/>
        <w:tab/>
        <w:t xml:space="preserve">Продолжительность учебного года в заочных группах – </w:t>
      </w:r>
      <w:r>
        <w:rPr>
          <w:u w:val="single"/>
        </w:rPr>
        <w:t>36 учебных недель</w:t>
      </w:r>
      <w:r>
        <w:rPr/>
        <w:t xml:space="preserve"> (в первом полугодии 17 недель, во втором 19 недель). Учебные занятия равномерно распределяются в течение 3-х дней. Четверг – день индивидуальных консультаций, зачетов, дополнительных индивидуальных занятий. Основой организации учебной работы по заочной форме обучения являются: самостоятельная работа обучающихся, групповые консультации и зачеты. Полугодовые и годовые оценки выводятся на основании зачетных. Зачеты сдаются всеми обучающимися. Зачеты могут быть письменными, устными или комбинированными. Формы их проведения определяются учителем. Количество зачетов по учебным предметам МОУ ОСОШ № 1 определяет самостоятельно. Факультативы, индивидуальные консультации включаются в общее расписание занятий. Обучающиеся, не имеющие возможности посещать учебные занятия в школе, получают консультации и предо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autoSpaceDE w:val="false"/>
        <w:jc w:val="both"/>
        <w:rPr/>
      </w:pPr>
      <w:r>
        <w:rPr/>
        <w:tab/>
        <w:t>Обязательная нагрузка обучающихся по очной и заочной форме складывается из инвариантной части с добавлением часов из вариантной части. В инвариантной части базисного учебного плана полностью реализуется федеральный компонент государственного образовательного стандарта и гарантирует овладение школьниками необходимым минимумом знаний, умений и навыков, обеспечивающими возможность продолжения образования. Часы вариативной части базисного учебного плана используются для обеспечения фундаментального усвоения базового компонента всеми обучающимися, для организации индивидуальных, групповых и факультативных занятий, для снятия и предупреждения педагогической запущенности, для занятий со слабоуспевающими обучающимис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ОЧНАЯ ФОРМА ОБУЧЕНИЯ. </w:t>
      </w:r>
      <w:r>
        <w:rPr/>
        <w:t xml:space="preserve">Общий объем недельной нагрузки на </w:t>
      </w:r>
      <w:r>
        <w:rPr>
          <w:b/>
          <w:lang w:val="en-US"/>
        </w:rPr>
        <w:t>II</w:t>
      </w:r>
      <w:r>
        <w:rPr>
          <w:b/>
        </w:rPr>
        <w:t xml:space="preserve"> ступени </w:t>
      </w:r>
      <w:r>
        <w:rPr/>
        <w:t>обучения составляет</w:t>
      </w:r>
      <w:r>
        <w:rPr>
          <w:b/>
        </w:rPr>
        <w:t xml:space="preserve"> 26 часов. </w:t>
      </w:r>
      <w:r>
        <w:rPr/>
        <w:t xml:space="preserve">Обязательная нагрузка обучающихся складывается из инвариантной части с добавлением часов из вариативной части. За счет вариативной части базисного плана, взят 1 час на предмет алгебра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Normal"/>
        <w:autoSpaceDE w:val="false"/>
        <w:jc w:val="both"/>
        <w:rPr/>
      </w:pPr>
      <w:r>
        <w:rPr/>
        <w:t xml:space="preserve">Общий объем учебной недельной нагрузки на </w:t>
      </w:r>
      <w:r>
        <w:rPr>
          <w:b/>
          <w:lang w:val="en-US"/>
        </w:rPr>
        <w:t>III</w:t>
      </w:r>
      <w:r>
        <w:rPr>
          <w:b/>
        </w:rPr>
        <w:t xml:space="preserve"> ступени </w:t>
      </w:r>
      <w:r>
        <w:rPr/>
        <w:t xml:space="preserve">обучения составляет </w:t>
      </w:r>
      <w:r>
        <w:rPr>
          <w:b/>
        </w:rPr>
        <w:t xml:space="preserve">23 часа. </w:t>
      </w:r>
      <w:r>
        <w:rPr/>
        <w:t>Обязательная нагрузка обучающихся складывается из инвариантной части с добавлением часов из вариантной части. За счет вариативной части учебного плана добавлено по 1 часу на предметы инвариантной части.</w:t>
      </w:r>
    </w:p>
    <w:p>
      <w:pPr>
        <w:pStyle w:val="Normal"/>
        <w:autoSpaceDE w:val="false"/>
        <w:jc w:val="both"/>
        <w:rPr/>
      </w:pPr>
      <w:r>
        <w:rPr/>
        <w:tab/>
        <w:t>Х класс – Русский язык, алгебра и начала анализа, геометрия, информатика и ИКТ, география.</w:t>
      </w:r>
    </w:p>
    <w:p>
      <w:pPr>
        <w:pStyle w:val="Normal"/>
        <w:autoSpaceDE w:val="false"/>
        <w:jc w:val="both"/>
        <w:rPr/>
      </w:pPr>
      <w:r>
        <w:rPr/>
        <w:tab/>
        <w:t>Х</w:t>
      </w:r>
      <w:r>
        <w:rPr>
          <w:lang w:val="en-US"/>
        </w:rPr>
        <w:t>I</w:t>
      </w:r>
      <w:r>
        <w:rPr/>
        <w:t xml:space="preserve"> класс – Русский язык, Алгебра и начала анализа,  геометрия, информатика и ИКТ.</w:t>
      </w:r>
    </w:p>
    <w:p>
      <w:pPr>
        <w:pStyle w:val="Normal"/>
        <w:autoSpaceDE w:val="false"/>
        <w:jc w:val="both"/>
        <w:rPr/>
      </w:pPr>
      <w:r>
        <w:rPr/>
        <w:tab/>
        <w:t>Х</w:t>
      </w:r>
      <w:r>
        <w:rPr>
          <w:lang w:val="en-US"/>
        </w:rPr>
        <w:t>II</w:t>
      </w:r>
      <w:r>
        <w:rPr/>
        <w:t xml:space="preserve"> класс – Русский язык, алгебра и начала анализа, геометрия, информатика и ИК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ступенях в дополнение отводятся 4 часа учебного времени для приема зачетов и консультац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ьный компонент представлен на </w:t>
      </w:r>
      <w:r>
        <w:rPr>
          <w:lang w:val="en-US"/>
        </w:rPr>
        <w:t>II</w:t>
      </w:r>
      <w:r>
        <w:rPr/>
        <w:t xml:space="preserve"> ступени обучения введением предмета «Технология» (4 часа) для классов очной формы обучения за счет часов выделенных на прием зачетов и индивидуальных консультац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ЗАОЧНАЯ ФОРМА ОБУЧЕНИЯ. </w:t>
      </w:r>
      <w:r>
        <w:rPr/>
        <w:t xml:space="preserve">Общий объем учебной нагрузки на </w:t>
      </w:r>
      <w:r>
        <w:rPr>
          <w:b/>
          <w:lang w:val="en-US"/>
        </w:rPr>
        <w:t>II</w:t>
      </w:r>
      <w:r>
        <w:rPr>
          <w:b/>
        </w:rPr>
        <w:t xml:space="preserve"> ступени </w:t>
      </w:r>
      <w:r>
        <w:rPr/>
        <w:t>обучения составляет</w:t>
      </w:r>
      <w:r>
        <w:rPr>
          <w:b/>
        </w:rPr>
        <w:t xml:space="preserve"> 14 часов. </w:t>
      </w:r>
      <w:r>
        <w:rPr/>
        <w:t xml:space="preserve">Обязательная нагрузка обучающихся складывается из инвариантной части с добавлением часов из вариантной части. За счет вариативной части базисного плана взяты по 1 часу на предметы «Алгебра» и «Обществознание» в </w:t>
      </w:r>
      <w:r>
        <w:rPr>
          <w:lang w:val="en-US"/>
        </w:rPr>
        <w:t>VIII</w:t>
      </w:r>
      <w:r>
        <w:rPr/>
        <w:t xml:space="preserve"> классе и 1 час  в </w:t>
      </w:r>
      <w:r>
        <w:rPr>
          <w:lang w:val="en-US"/>
        </w:rPr>
        <w:t>IX</w:t>
      </w:r>
      <w:r>
        <w:rPr/>
        <w:t xml:space="preserve"> классе по предмету «Алгебр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учебной недельной нагрузки </w:t>
      </w:r>
      <w:r>
        <w:rPr>
          <w:b/>
          <w:lang w:val="en-US"/>
        </w:rPr>
        <w:t>III</w:t>
      </w:r>
      <w:r>
        <w:rPr>
          <w:b/>
        </w:rPr>
        <w:t xml:space="preserve"> ступени </w:t>
      </w:r>
      <w:r>
        <w:rPr/>
        <w:t>в классах с нормативным</w:t>
      </w:r>
      <w:r>
        <w:rPr>
          <w:b/>
        </w:rPr>
        <w:t xml:space="preserve"> </w:t>
      </w:r>
      <w:r>
        <w:rPr/>
        <w:t>сроков освоения</w:t>
      </w:r>
      <w:r>
        <w:rPr>
          <w:b/>
        </w:rPr>
        <w:t xml:space="preserve"> 3 года </w:t>
      </w:r>
      <w:r>
        <w:rPr/>
        <w:t>составляет</w:t>
      </w:r>
      <w:r>
        <w:rPr>
          <w:b/>
        </w:rPr>
        <w:t xml:space="preserve"> 14 часов. </w:t>
      </w:r>
      <w:r>
        <w:rPr/>
        <w:t>Для увеличения часов федерального компонента из вариативной части взяты:</w:t>
      </w:r>
    </w:p>
    <w:p>
      <w:pPr>
        <w:pStyle w:val="Normal"/>
        <w:autoSpaceDE w:val="false"/>
        <w:ind w:firstLine="708"/>
        <w:jc w:val="both"/>
        <w:rPr/>
      </w:pPr>
      <w:r>
        <w:rPr/>
        <w:t>Х класс – 1 час на предмет информатика и ИКТ</w:t>
      </w:r>
    </w:p>
    <w:p>
      <w:pPr>
        <w:pStyle w:val="Normal"/>
        <w:autoSpaceDE w:val="false"/>
        <w:jc w:val="both"/>
        <w:rPr/>
      </w:pPr>
      <w:r>
        <w:rPr/>
        <w:tab/>
        <w:t>Х</w:t>
      </w:r>
      <w:r>
        <w:rPr>
          <w:lang w:val="en-US"/>
        </w:rPr>
        <w:t>I</w:t>
      </w:r>
      <w:r>
        <w:rPr/>
        <w:t xml:space="preserve"> класс – 1 час на предмет информатика и ИКТ.</w:t>
      </w:r>
    </w:p>
    <w:p>
      <w:pPr>
        <w:pStyle w:val="Normal"/>
        <w:autoSpaceDE w:val="false"/>
        <w:jc w:val="both"/>
        <w:rPr/>
      </w:pPr>
      <w:r>
        <w:rPr/>
        <w:tab/>
        <w:t>Х</w:t>
      </w:r>
      <w:r>
        <w:rPr>
          <w:lang w:val="en-US"/>
        </w:rPr>
        <w:t>II</w:t>
      </w:r>
      <w:r>
        <w:rPr/>
        <w:t xml:space="preserve"> класс – по 1 часу на предметы алгебра и начала анализа, иностранный язык.</w:t>
      </w:r>
    </w:p>
    <w:p>
      <w:pPr>
        <w:pStyle w:val="Normal"/>
        <w:autoSpaceDE w:val="false"/>
        <w:jc w:val="both"/>
        <w:rPr/>
      </w:pPr>
      <w:r>
        <w:rPr/>
        <w:tab/>
        <w:t>По предметам «Математика», «Русский язык» проводятся индивидуальные консультации по 1 часу, если группа заочников насчитывает 16 и более человек.</w:t>
      </w:r>
    </w:p>
    <w:p>
      <w:pPr>
        <w:pStyle w:val="Normal"/>
        <w:autoSpaceDE w:val="false"/>
        <w:jc w:val="both"/>
        <w:rPr/>
      </w:pPr>
      <w:r>
        <w:rPr/>
        <w:tab/>
        <w:t xml:space="preserve">Общий объем учебной недельной нагрузки </w:t>
      </w:r>
      <w:r>
        <w:rPr>
          <w:b/>
          <w:lang w:val="en-US"/>
        </w:rPr>
        <w:t>III</w:t>
      </w:r>
      <w:r>
        <w:rPr>
          <w:b/>
        </w:rPr>
        <w:t xml:space="preserve"> ступени </w:t>
      </w:r>
      <w:r>
        <w:rPr/>
        <w:t>в классах с нормативным сроком освоения 2 года составляет 18 часов. Инвариантная часть представлена образовательными областями: «Филология», «Математика», «Естествознание», «Обществознание», на которые отводится 18 часов учебного времени. По предметам «Математика» «Русский язык» проводятся индивидуальные консультации по 1 часу, если группа заочников насчитывает 16 и более человек.</w:t>
      </w:r>
    </w:p>
    <w:p>
      <w:pPr>
        <w:pStyle w:val="Normal"/>
        <w:autoSpaceDE w:val="false"/>
        <w:jc w:val="both"/>
        <w:rPr/>
      </w:pPr>
      <w:r>
        <w:rPr/>
        <w:tab/>
        <w:t>Региональный компонент в МОУ ОСОШ № 1 представлен введением предмета «Основы безопасности жизнедеятельности» согласно рекомендациям Министерства образования и науки РФ № 1529-06/07 от 30.03.2005 г. (1 час за счет вариативной части БУПа).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национальной программой «Наша новая школа» в учебном плане увеличено количество часов на освоение обучающимися предмета – основы безопасности жизнедеятельности.</w:t>
      </w:r>
    </w:p>
    <w:p>
      <w:pPr>
        <w:pStyle w:val="Normal"/>
        <w:autoSpaceDE w:val="false"/>
        <w:jc w:val="both"/>
        <w:rPr/>
      </w:pPr>
      <w:r>
        <w:rPr/>
        <w:t xml:space="preserve">Школьный компонент представлен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 введением предмета «Технология» (4 часа)</w:t>
      </w:r>
      <w:r>
        <w:rPr/>
        <w:t xml:space="preserve"> для классов с очной формы обучения за счет часов выделенных на прием зачетов и индивидуальных консультаций.</w:t>
      </w:r>
    </w:p>
    <w:p>
      <w:pPr>
        <w:pStyle w:val="Normal"/>
        <w:autoSpaceDE w:val="false"/>
        <w:jc w:val="both"/>
        <w:rPr/>
      </w:pPr>
      <w:r>
        <w:rPr/>
        <w:tab/>
        <w:t>Внесенные изменения и дополнения в учебный план этого года вызвана стремлением сохранить и укрепить здоровье учащихся, облегчить социальную адаптацию выпускников средней школы, для дальнейшей интеграции в рынок труда, отразить новые требования законодательства к общеобразовательной подготовке старшеклассников.</w:t>
      </w:r>
    </w:p>
    <w:p>
      <w:pPr>
        <w:pStyle w:val="Normal"/>
        <w:autoSpaceDE w:val="false"/>
        <w:jc w:val="both"/>
        <w:rPr/>
      </w:pPr>
      <w:r>
        <w:rPr/>
        <w:tab/>
        <w:t>МОУ ОСОШ № 1 при организации образовательного процесса учитывает требования СанПин 2.4.2.1178-02, п.2.9. «Требования к режиму образовательного процесса» и учебная нагрузка распределяется строго в соответствии с приложением № 6 «Гигиенические требования к расписанию уроков».</w:t>
      </w:r>
    </w:p>
    <w:p>
      <w:pPr>
        <w:pStyle w:val="Normal"/>
        <w:autoSpaceDE w:val="false"/>
        <w:jc w:val="both"/>
        <w:rPr/>
      </w:pPr>
      <w:r>
        <w:rPr/>
        <w:tab/>
        <w:t>Содержание общеобразовательного процесса позволяет успешно реализовать важнейшие в современных условиях функции: реабилитационную, коррекционную, стимулирующую, пропедевтическую, ориентационную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неклассной работ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ша школа дает ученикам не только определенный багаж знаний, но также формирует их культурный базис, который они пронесут через всю жизнь. Кроме того школа вынуждена брать на себя функции коррекции к психолого-педагогической реабилитации и социальной защиты «трудных» подростков. Это заставляет педагогов искать самые эффективные и приемлемые для каждого пути воспитания. Поэтому воспитательная работа является неотъемлемой частью учебного процесса, и проводится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- в рамках уроков общеобразовательного цикла, посредством содержания изучаемых дисциплин и самого процесса обу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и как внеклассная – общешкольные мероприятия сочетаются с воспитательной работой классных руководи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работа с родителями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Много внимания уделяется созданию благоприятного психологического климата как в педагогическом, так и в ученическом коллективах, чему способствует безоговорочная вера в подростка, уважение и принятие его личностных особенностей, заинтересованность судьбой подростка. Проведенные исследования психологического климата в классных коллективах показали, что в школе создана комфортная атмосфера, способствующая развитию личности. Подросткам нравятся люди, с которыми они учатся, а отношения с классными руководителями они расценивают как очень хорошие.</w:t>
      </w:r>
    </w:p>
    <w:p>
      <w:pPr>
        <w:pStyle w:val="Normal"/>
        <w:autoSpaceDE w:val="false"/>
        <w:ind w:firstLine="708"/>
        <w:jc w:val="both"/>
        <w:rPr/>
      </w:pPr>
      <w:r>
        <w:rPr/>
        <w:t>Особенностью открытой школы является то, что ежегодно состав учащихся обновляется в среднем на 67%, поэтому создать коллектив класса – первоначальная задача каждого классного руководителя и школы в целом. Традиционным стало проведение часов общения, совместных чаепитий, посвященных красным датам календаря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 весьма эффективными в плане воспитания были следующие уроки: биологии, ОБЖ и литературы, с показом видеофильмов по темам: «Наркомания, алкоголизм, табакокурение – опасны для здоровья» и «Здоровый образ жизни- основа воспитания человека».</w:t>
      </w:r>
    </w:p>
    <w:p>
      <w:pPr>
        <w:pStyle w:val="Normal"/>
        <w:autoSpaceDE w:val="false"/>
        <w:ind w:firstLine="708"/>
        <w:jc w:val="both"/>
        <w:rPr/>
      </w:pPr>
      <w:r>
        <w:rPr/>
        <w:t>В школе работает Совет по профилактике правонарушения несовершеннолетних, который организует профилактические рейды, индивидуальные беседы с учащимися и их родителями.</w:t>
      </w:r>
    </w:p>
    <w:p>
      <w:pPr>
        <w:pStyle w:val="Normal"/>
        <w:autoSpaceDE w:val="false"/>
        <w:ind w:firstLine="708"/>
        <w:jc w:val="both"/>
        <w:rPr/>
      </w:pPr>
      <w:r>
        <w:rPr/>
        <w:t>Что касается, так называемых «трудных подростков», стоящих на профилактическом учете, из неблагополучных семей, количество их постепенно уменьшается, что дает основание сделать вывод о результативной работе всего педагогического коллектива во главе с администрации школ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внутришкольного  управл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Управление  муниципальным общеобразовательным учреждением открытая (сменная) общеобразовательная школа № 1 осуществляется в соответствии с законодательством Российской Федерации и Уставом школы. Формами управления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общее  собрание трудового коллектива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Совет управления, который работает с 1 сентября 2008 учебного года, в который входят представители родителей (законных представителей) обучающихся, педагогические работники, учащийся, представитель Управления образования. В компетенцию Совета управления вход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- локальные акт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- программы развития учрежд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- образовательные программы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/>
        <w:t>- вопросы  финансирования и укрепления материально-технической базы школ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- контроль безопасности обучения, воспитания в школ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безопасности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Безопасность  учащихся и сотрудников школы – это  важная  задача  для школы.  В  школе  ведется постоянная  работа  по  обеспечению  безопасности  образовательного  учреждения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Разработаны  Антитеррористический  паспорт  и  план  мероприятий по комплексной безопасности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Здание школы круглосуточно охраняется сотрудниками школы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Школа </w:t>
      </w:r>
      <w:r>
        <w:rPr>
          <w:lang w:val="en-US"/>
        </w:rPr>
        <w:t>оборудована устойчивой телефонной связью</w:t>
      </w:r>
      <w:r>
        <w:rPr/>
        <w:t xml:space="preserve">, имеется тревожная кнопка, автоматической системой оповещения, в случае чрезвычайной систуацией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школе </w:t>
      </w:r>
      <w:r>
        <w:rPr>
          <w:lang w:val="en-US"/>
        </w:rPr>
        <w:t xml:space="preserve">действует строгий пропускной режим. Допуск посетителей в здание </w:t>
      </w:r>
      <w:r>
        <w:rPr/>
        <w:t>школы фиксируется в журнале регистрации посетителей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Установлен строгий контроль за противопожарным состоянием  школы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lang w:val="en-US"/>
        </w:rPr>
        <w:t xml:space="preserve">Здание </w:t>
      </w:r>
      <w:r>
        <w:rPr/>
        <w:t>о</w:t>
      </w:r>
      <w:r>
        <w:rPr>
          <w:lang w:val="en-US"/>
        </w:rPr>
        <w:t>снащен</w:t>
      </w:r>
      <w:r>
        <w:rPr/>
        <w:t>о</w:t>
      </w:r>
      <w:r>
        <w:rPr>
          <w:lang w:val="en-US"/>
        </w:rPr>
        <w:t xml:space="preserve"> средствами пожаротушения в соответствии с нормативными документами</w:t>
      </w:r>
      <w:r>
        <w:rPr/>
        <w:t>, установлены распашные решетки на 1 этаже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Под постоянным контролем администрации чердачное помещение, запасные выходы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Все сотрудники школы и учащиеся регулярно проходят инструктаж по действиям в случае ЧС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Вопросы безопасности изучаются на уроках ОБЖ, классных  часах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Оформлены  информационные стенды по  безопасности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По мере необходимости в школе создаются локальные акты нормативно-правовой базы по безопасности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Школа </w:t>
      </w:r>
      <w:r>
        <w:rPr>
          <w:lang w:val="en-US"/>
        </w:rPr>
        <w:t>имеет свою структуру ГО на случай ЧС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Нашу школу отличает стабильность коллектива, высокий уровень профессиональной подготовки кадр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дагогический стаж работы наших учителей от 1 до 4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059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 квалификация педагоги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 количество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ителей и совмест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й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шим образова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шим педагогическим образовани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х пенсион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ых специа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учителей, получивших удостоверение о повышении квалификации, диплом о переподготовке (всего за го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возраст уч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года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администра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возраст администра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награ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образования Моск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 труд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за доблестный тру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МО  Р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9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/>
      </w:pPr>
      <w:r>
        <w:rPr/>
        <w:t xml:space="preserve">      </w:t>
      </w:r>
      <w:r>
        <w:rPr/>
        <w:t xml:space="preserve">Средством повышения педагогического мастерства учителей, связующим в единое целое всю систему работы школы, является методическая работа.      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/>
      </w:pPr>
      <w:r>
        <w:rPr/>
        <w:t xml:space="preserve">      </w:t>
      </w:r>
      <w:r>
        <w:rPr/>
        <w:t>Тема, над которой работает школа: «Формирование устойчивого нравственного поведения и учебной деятельности учащихся в системе личностно-ориентированного обучения».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/>
      </w:pPr>
      <w:r>
        <w:rPr/>
        <w:t>Методическая работа  осуществлялась в соответствии с поставленными  задачами.</w:t>
      </w:r>
    </w:p>
    <w:p>
      <w:pPr>
        <w:pStyle w:val="Normal"/>
        <w:tabs>
          <w:tab w:val="clear" w:pos="708"/>
          <w:tab w:val="left" w:pos="5914" w:leader="none"/>
        </w:tabs>
        <w:rPr/>
      </w:pPr>
      <w:r>
        <w:rPr/>
        <w:t xml:space="preserve">      </w:t>
      </w:r>
      <w:r>
        <w:rPr/>
        <w:t>Задачи: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1. Совершенствование  педагогического  мастерства, методики проведения урока, индивидуально и групповой работы со слабоуспевающими и одаренными  учащимис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 </w:t>
      </w:r>
      <w:r>
        <w:rPr/>
        <w:t>2. Осуществление дифференциации обучения путем личностного подхода к процессу обучени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3. Проведение целенаправленной  работы  по выравниванию знаний учащихся на основе анализа диагностических контрольных работ, систематическое формирование навыков самостоятельной работы учащихся, повышение требовательности  к знаниям учащихс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4. Использование в работе активных форм и методов обучения, создание на уроках проблемных  ситуаций  и требование от учащихся их творческого разрешени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5. Развитие уч-ся с учетом их возрастных, психологических, физиологических,    интеллектуальных особенностей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6.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Решались  задачи через совершенствование методики проведения уроков, индивидуальной и групповой работы  с  неуспевающими и слабоуспевающими учащимися, коррекцию знаний, развитие способностей и природных  задатков учащихся, повышение мотивации к обучению, а  также  ознакомление  учителей с новой педагогической и методической литературой. Особенно  много  внимания  уделялось  вопросам  контроля  знаний  в  форме  ЕГЭ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При  планировании  методической  работы  школы  педколлективом  применялись  следующие  формы  работы: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методические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открытые уроки и их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педагогические монитор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разработка методических 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курсовая работа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аттестация 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взаимопосещение уроков, их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spacing w:before="0" w:after="240"/>
        <w:rPr/>
      </w:pPr>
      <w:r>
        <w:rPr/>
        <w:t>предметные  недел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В большинстве своем наши учащиеся осваивают учебные программы на базовом уровне, реже – на продвинутом, сказываются большой перерыв в учебе, низкий уровень общеучебных умений, знаний, навыков, совмещение учебы с работой, а также в некоторых случаях  низкая мотивация к учению, ограничения в здоровье. Поэтому методическая работа в основном строилась по принципу: каждому ученику дать определенный минимум знаний в соответствии с обязательным образовательным минимумом и нормативными документам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 xml:space="preserve">Для более эффективной работы у каждого преподавателя накоплен разнообразный, многочисленны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 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Анализ успеваемости показал, что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Анализ письменных работ по русскому языку показал, что  большие трудности связаны с формированием выявлять главную мысль, составлять краткий пересказ, ставить вопросы и составлять план лекций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</w:t>
      </w:r>
      <w:r>
        <w:rPr/>
        <w:t>Контрольные работы по физике свидетельствуют, что учащиеся допускают ошибки в написании формул преобразования, слабы вычислительные навык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Итоги контрольных работ  по математике показали, что учащиеся допускают основные ошибки при решении тригонометрических, логарифмических и показательных уравнений. Допускают вычислительные ошибки при исследовании функций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Чтобы приобщить учащихся к знаниям, преподавателям приходится начинать работу с восстановления общеучебных знаний и умений, а также и самих навыков учебного труда, повторения программного материала за предыдущие годы обучения. Только при таком подходе можно будет в дальнейшем получить качественные изменения личност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 xml:space="preserve">Классно-урочные занятия согласно учебному плану дополняются индивидуальными консультациями, во время которых учитель работает с каждым учеником в отдельности над его проблемами в знаниях или исправлением ошибок и недочетов в текущем усвоении учебного материала. 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Значительная часть времени, отведенного на консультации, использовались для приема зачетов, которые помимо проверки знаний способствуют их закреплению и систематизаци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Наши преподаватели практикуют на зачетах письменные проверочные работы,  устный опрос, тестирование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Посещенные уроки по различным предметам свидетельствуют, что учителя владеют методикой работы в открытой школе, используют разнообразные  формы урока: в основном это лекции, практические занятия, беседы, тесты-задания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</w:t>
      </w:r>
      <w:r>
        <w:rPr/>
        <w:t xml:space="preserve">Необходимо каждому учителю взять за правило  научить ученика учиться, совершенствовать  лекционно-семинарскую  систему  организации  урока  с  учетом  индивидуальных особенностей  учащихся, оснащать  урок различного  рода  дидактическими  материалами (карточки-информаторы, карточки с алгоритмами и т.д.). Осуществлять  дифференцированное обучение, в целом  повысить  качество  обучения. 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Главным  объектом  внутришкольного  контроля  остается  изучение  уровня  знаний, умений  и  навыков  учащихся, научить  их самостоятельно  приобретать  знания, а  для  этого  необходимо  разнообразить  формы  самостоятельной  работы  на  уроке, повысить  её  долю. Необходима  глубокая, гибкая  дифференциация  обучения, строгий  учет  способностей  и  запросов  учащихся, применение  проблемного  метода  обучени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 </w:t>
      </w:r>
      <w:r>
        <w:rPr/>
        <w:t>Процесс  обучения – это  общение  между  учителем  и  учеником, между  самими  учащимися. Поэтому  очень  важно  создать  в  школе  интенсивный  и  располагающий  тон  общения. Нельзя  допускать  неуважительного  тона, поэтому  коллектив  школы  основной  принцип  общения  с  учащимися: доброжелательность  в  сочетании с  разумной  требовательностью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2"/>
        <w:gridCol w:w="1289"/>
        <w:gridCol w:w="1472"/>
        <w:gridCol w:w="1771"/>
        <w:gridCol w:w="134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клас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вед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-год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или на 4 и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Не сдал ЕГЭ по русскому языку и математике  Милованов М.С. 11класс «А»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выпускник 2010 года пересдал ЕГЭ по математике и получил аттестат о среднем полном общем образовани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center"/>
        <w:rPr/>
      </w:pPr>
      <w:r>
        <w:rPr>
          <w:b/>
        </w:rPr>
        <w:t>Оценка конечных результатов</w:t>
      </w:r>
      <w:r>
        <w:rPr/>
        <w:t>: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/>
              <w:t>%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/>
              <w:t>сохранение контингента учащих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>
                <w:b/>
              </w:rPr>
              <w:t>97,2</w:t>
            </w:r>
            <w:r>
              <w:rPr/>
              <w:t xml:space="preserve"> (при 7 второгодниках из 9 классов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/>
              <w:t>(15 чел.: 7 второгодников из 9 классов и 8 справок по 11-12 класс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center"/>
        <w:rPr/>
      </w:pPr>
      <w:r>
        <w:rPr>
          <w:b/>
        </w:rPr>
        <w:t>Итоги ГИА по 9 классам</w:t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ab/>
        <w:t>Сдавали повторно экзамен по математике (традиционная форма) – 14 человек;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сдавали повторно экзамен по русскому языку  (традиционная форма) – 3 человека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  <w:t>Итоги ЕГЭ по 11(12) классам</w:t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6"/>
        <w:gridCol w:w="907"/>
        <w:gridCol w:w="874"/>
        <w:gridCol w:w="874"/>
        <w:gridCol w:w="898"/>
        <w:gridCol w:w="936"/>
        <w:gridCol w:w="908"/>
        <w:gridCol w:w="874"/>
        <w:gridCol w:w="899"/>
        <w:gridCol w:w="824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до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51 до 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71 до 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90 до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до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51 до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71 до 8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90 до 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Средний балл по русскому языку 48,2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Средний балл по математике 32,7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Сдавал успешно повторно экзамен по русскому языку 1 человек, по математике – 5 человек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Не получил аттестат о среднем полном (общем) образовании 1 человек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 работа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С каждым годом меняется контингент открытой школы – больше 70% учащихся составляют подростки 15-18 лет, в основном – социально незащищенные дети часто из неполных семей и так называемые «трудные» подростки, поэтому открытая школа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Это заставляет педагогов искать самые эффективные и приемлемые для каждого пути воспитания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Помочь  ученику  осознать  себя  человеком, пробудить  в  нем  чувство  собственного  достоинства, веру  в  себя, ответственность  за  свою  жизнь и поступки – это  воспитательная  функция, которая  стала  главной  в  деятельности  открытой  школы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Вся воспитательная работа в школе построена на пристальном внимании к личности учащегося и уважении его, на создании благоприятного психологического климата  в ученических коллективах.  Преобладающей остается педагогика сотрудничества. Учителя школы стараются  помочь подростку преодолеть комплекс неуверенности в себе, а порой неполноценности, пробудить добрые чувства, привить ему веру в собственные силы и способности, воспитать чувство собственного достоинства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Постепенно изменяется поведение  ученика, изменяется его отношение к учебе, растет самооценка личности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В школе проходят интересные  внеклассные мероприятия. Традиционным стало проведение предметных недель по математике, физике, химии, биологии, литературе и русскому языку, истории,  совместных чаепитий, проведение круглого стола, часов  общения, праздника Последнего звонка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Школа активно  сотрудничает  с  врачами  из  наркологического  центра, которые проводят  анкетирование, а  затем  беседы  с  учащимися, с правоохранительными  органами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Приоритетными  направлениями  воспитательного  процесса 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воспитание  на  основе  взаимодействия  учащихся  и  педагогов;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гуманизация  межличностных  отношений: ученик-учитель, ученик-ученик. ученик-родители, воспитание взаимного уважения;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создание условий для самоатуализации  личности;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формирование  устойчивого  правосознания, усвоение  правовой  культуры;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личностно-ориентированный  подход  к  обучению  и  воспитанию;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1428" w:right="34" w:hanging="360"/>
        <w:jc w:val="both"/>
        <w:rPr>
          <w:bCs/>
        </w:rPr>
      </w:pPr>
      <w:r>
        <w:rPr>
          <w:bCs/>
        </w:rPr>
        <w:t>создание  благоприятных  условий для  жизнедеятельности  учащихся  как  основы  воспитания.</w:t>
      </w:r>
    </w:p>
    <w:p>
      <w:pPr>
        <w:pStyle w:val="Normal"/>
        <w:shd w:fill="FFFFFF" w:val="clear"/>
        <w:spacing w:before="240" w:after="240"/>
        <w:ind w:right="34" w:firstLine="708"/>
        <w:jc w:val="both"/>
        <w:rPr/>
      </w:pPr>
      <w:r>
        <w:rPr>
          <w:bCs/>
        </w:rPr>
        <w:t xml:space="preserve"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я собственного я, обретению ими самоуважения. </w:t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before="240" w:after="240"/>
        <w:ind w:right="34" w:firstLine="708"/>
        <w:jc w:val="both"/>
        <w:rPr/>
      </w:pPr>
      <w:r>
        <w:rPr>
          <w:bCs/>
        </w:rPr>
        <w:t>ОСОШ № 1 размещается в трехэтажном здании, построенному по типовому проекту в 1976 году. Отопление, водоснабжение и канализация централизованные. Освещение естественное, через оконные проемы, и искусственное, осуществляемое при помощи люминесцентных ламп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 xml:space="preserve">Школа рассчитана на 650 учащихся. В школе имеется  14  учебных  кабинетов, которые оснащены школьной мебелью и методическими пособиями в соответствии с требованиями стандарта образования. Рабочие кабинеты  администраторов, библиотекаря и одного учителя-предметника оснащены персональными компьютерами.  Для обеспечения учебного процесса в школе оборудованы  предметные кабинеты  русского языка (3), математики (2), биологии (1), истории (2), физики (1), химии (1),  географии (1), в стадии оформления находится кабинет ОБЖ. 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В учебном и воспитательном процессе школы используются  телевизоры (6) и видеомагнитофоны (5)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bCs/>
        </w:rPr>
      </w:pPr>
      <w:r>
        <w:rPr>
          <w:bCs/>
        </w:rPr>
        <w:t>В школе  есть  библиотека, буфет, медицинский кабинет, но нет  постоянного медицинского  работника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40" w:after="240"/>
        <w:ind w:right="34" w:hanging="0"/>
        <w:jc w:val="center"/>
        <w:rPr/>
      </w:pPr>
      <w:r>
        <w:rPr>
          <w:b/>
          <w:bCs/>
          <w:sz w:val="28"/>
          <w:szCs w:val="28"/>
        </w:rPr>
        <w:t>Основные проблемы, требующие своего разрешения в 2011—2012 учебном году</w:t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97"/>
        <w:gridCol w:w="3203"/>
      </w:tblGrid>
      <w:tr>
        <w:trPr>
          <w:trHeight w:val="505" w:hRule="atLeast"/>
        </w:trPr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блема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ти решения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509" w:hRule="atLeast"/>
        </w:trPr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ршение правонарушений несовершеннолетними учащимися, состоящими на учете в ОДН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Вовлечение учеников «группы риска» в коллективные творческие дела, более тесное сотрудничество с ОДН и семьями подростков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ижение числа правонарушений, повышение мотивации и качества обучения учеников «группы риска»</w:t>
            </w:r>
          </w:p>
        </w:tc>
      </w:tr>
      <w:tr>
        <w:trPr>
          <w:trHeight w:val="2130" w:hRule="atLeast"/>
        </w:trPr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готовка и переподготовка педагогических работников 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учение специалистов </w:t>
              <w:br/>
              <w:t xml:space="preserve">из преподавательского состава </w:t>
              <w:br/>
              <w:t>на курсах разного уровня и содержания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ост профессионального уровня учителей, управленческой культуры </w:t>
            </w:r>
          </w:p>
        </w:tc>
      </w:tr>
      <w:tr>
        <w:trPr>
          <w:trHeight w:val="1253" w:hRule="atLeast"/>
        </w:trPr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ход в режим инновационного развития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конкурсах, проектах, программах различного уровн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и внедрение новых подходов в практике обучения, современных технологий организации образовательного процесса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участников конкурсов, проектов, программ, разработческих групп</w:t>
            </w:r>
          </w:p>
        </w:tc>
      </w:tr>
      <w:tr>
        <w:trPr>
          <w:trHeight w:val="1337" w:hRule="atLeast"/>
        </w:trPr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я качества образования через создания качества условий, качества процесса и качества результата</w:t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зработка плана реализации программы развития </w:t>
              <w:br/>
              <w:t>на 2011 –2012 учебный год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рограммы развития</w:t>
            </w:r>
          </w:p>
        </w:tc>
      </w:tr>
      <w:tr>
        <w:trPr/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качественного образовательного процесс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здание материально-технической базы (предметные кабинеты)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ладение технологиями ИКТ</w:t>
            </w:r>
          </w:p>
        </w:tc>
      </w:tr>
      <w:tr>
        <w:trPr/>
        <w:tc>
          <w:tcPr>
            <w:tcW w:w="3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тивизировать  работу  Управляющего 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 плана, привлечение активных родителей</w:t>
            </w:r>
          </w:p>
        </w:tc>
        <w:tc>
          <w:tcPr>
            <w:tcW w:w="3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 общественного  участия  в  жизни  школ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У</w:t>
      </w:r>
    </w:p>
    <w:p>
      <w:pPr>
        <w:pStyle w:val="Normal"/>
        <w:tabs>
          <w:tab w:val="clear" w:pos="708"/>
          <w:tab w:val="left" w:pos="5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1. Развитие благоприятной и мотивирующей на учебу атмосферы в школе, обучения школьников навыкам самоконтроля, саморазвити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2. Развитие творческих способностей учащихся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3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4. Разработка, апробация, освоение новых тестовых технологий как основное направление деятельности по подготовке к итоговой аттестации в форме ЕГЭ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5. Обеспечение информационной открытости и прозрачности образовательного учреждения через разработку Публичного доклада и материалов школьного сайта.</w:t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4" w:leader="none"/>
        </w:tabs>
        <w:jc w:val="both"/>
        <w:rPr/>
      </w:pPr>
      <w:r>
        <w:rPr/>
        <w:t>6. Подготовка и переподготовка педагогических работников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5:00Z</dcterms:created>
  <dc:creator>Владелец</dc:creator>
  <dc:description/>
  <cp:keywords/>
  <dc:language>en-US</dc:language>
  <cp:lastModifiedBy>User</cp:lastModifiedBy>
  <cp:lastPrinted>2012-01-18T15:42:00Z</cp:lastPrinted>
  <dcterms:modified xsi:type="dcterms:W3CDTF">2012-01-18T12:45:00Z</dcterms:modified>
  <cp:revision>2</cp:revision>
  <dc:subject/>
  <dc:title>Лунькова Т</dc:title>
</cp:coreProperties>
</file>